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March 15,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 &amp; Mahoney 7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Minutes (1/18/18)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 – Smita Avast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w single SLO Coordinator Position proces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O Faculty Coordina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(Jill Kelly-Moor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>Plans for April-May and next Academic Year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>Demonstrations – Josh Pinau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essment Report 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essment Data System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47:00Z</dcterms:created>
  <dc:creator>SRJC Staff</dc:creator>
  <dc:description/>
  <cp:keywords/>
  <dc:language>en-US</dc:language>
  <cp:lastModifiedBy>Lowry Reed, Megan</cp:lastModifiedBy>
  <cp:lastPrinted>2017-01-18T17:02:00Z</cp:lastPrinted>
  <dcterms:modified xsi:type="dcterms:W3CDTF">2018-04-18T1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3-15T00:00:00Z</vt:lpwstr>
  </property>
</Properties>
</file>